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оставления информации, подлежащей раскрытию, организациями, осуществляющими  водоотведение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щая информация об организ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унитарное предприятие «Кировские очистные сооружения»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зиков Федор Владимиро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           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5070003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сентября  20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 России № 7 по Приморскому краю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регулируемой организации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91 Приморский край пгт.Кировский, ул.Колхозная,5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91 Приморский край, пгт.Кировский, ул.Ленинская,4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354)21853, 2116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регулируемой организации         в сети «Интернет»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министрации Кировского  городского поселения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pvodservis@yandex.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 обед с 12-00-13- 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 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кважин 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качивающих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8:00Z</dcterms:created>
  <dc:creator>User</dc:creator>
  <dc:description/>
  <cp:keywords/>
  <dc:language>en-US</dc:language>
  <cp:lastModifiedBy>User</cp:lastModifiedBy>
  <dcterms:modified xsi:type="dcterms:W3CDTF">2019-05-22T09:49:00Z</dcterms:modified>
  <cp:revision>4</cp:revision>
  <dc:subject/>
  <dc:title/>
</cp:coreProperties>
</file>